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3996" w:hanging="0"/>
        <w:rPr>
          <w:b/>
          <w:b/>
          <w:bCs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11176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26.01.2017г.                                                                                              №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авок арендной платы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использование земельных участков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.10.2011г. №137-ФЗ «О введении в действие Земельного кодекса Российской Федерации»,  постановлением администрации Приморского края от 11.03.2015г. № 75-па «О порядке определения размера арендной платы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,  в редакции постановления администрации Приморского края от 11.08.2016  № 376-па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 июля 2009 года N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Приморского края от 29.12.2003г.  № 90-КЗ «О регулировании земельных отношений в Приморском крае», руководствуясь Уставом Михайловского муниципального района, Дума Михайл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>ставки арендной платы  за использование земельных участк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Михайловского муниципального района от 26.12.2011 № 259 «Об утверждении ставок арендной платы за использование земельных участков муниципальной собственност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Михайловского муниципального района от 26.01.2012 № 264 «О внесении изме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Михайловского муниципального района от 28.02.2012 № 270 «О внесении дополнений в решение Думы Михайловского муниципального района от 26.12.2011г. № 259 «Об утверждении ставок арендной за использование земельных участков муниципальной собственности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Михайловского муниципального района от 27.02.2014 года № 514 «О внесении изменений и дополнений в решение Думы Михайловского муниципального района от 26.12.2011г. № 259 «Об утверждении ставок арендной платы за использование земельных участков муниципальной собственности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Председатель Думы Михайловского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В.В. Ломовцев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ind w:left="7" w:hanging="0"/>
        <w:rPr>
          <w:b/>
          <w:b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Ставки арендной платы  за использование земельных участков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1559"/>
        <w:gridCol w:w="1701"/>
        <w:gridCol w:w="1560"/>
        <w:gridCol w:w="1417"/>
        <w:gridCol w:w="1418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зрешенного использования земельного участк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и арендной платы за  использование земельных участ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ятсен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м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 Земельные участки, предназначенные для размещения многоэтаж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. 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индивидуального жилищного строитель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на период строительства), под отдельно стоящие жилые дома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индивидуального жилищного строительства, отдельно стоящие жилые дома усаде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индивидуального садоводства, огородничества, дачного хозяйства, для ведения личного подсобного хозяйства, эксплуатация приусадеб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. Земельные участки, предназначенные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и эксплуатации  автостоянок (гаражи  и стоянки для постоянного хранения транспортных средств, принадлежащих гражданам), для постоянного хранения  грузовых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адоводческих, огороднических и дачных некоммерче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. 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оптовой и розничной торгов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, торгово-складской деятельности (товарные склады и базы продовольственные, промтоварные и смешанного ассорти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эксплуатации и обслуживания объектов розничной торговли в магази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розничной торговли в палатках, лотках, вагончиках и навесах, торговых автоматах, павиль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 автотранспортными средствами, автомобильными деталями, узлами и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автозаправочных станций (бензиновых, газов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сторанов, кафе, баров, стол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для эксплуатации и обслуживания (ярмарка, рынок, баз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монтных мастерских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бытов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о оказанию обряд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 (бензиновых, газовых), предприятий авто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рочей не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. 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остиниц, отелей, мо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гостиниц, отелей, мотелей, а так же иных зданий, используемых с целью извлечения предпринимательской выгоды из предоставления помещения для временного проживания в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гостиниц, отелей, мо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. Земельные участки, предназначенные для размещения административных и офисных зданий, аптечных организац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образования, науки, здравоохранения и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аптеч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етеринарных лечеб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о-юношеских спортивных школ, клубов физической подготовки, спортивно-технических школ, детские спортивные оздоровительные и иные места отдыха (в том числе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театрально-зрелищных предприятий, выставок и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елигиозных организаций (объеди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ежилого фонда (административные здания, нежилые помещения, офи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дминистративных и офисных зданий, образовательных учреждений, объектов здравоохранения и социального обеспечения физической 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птеч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ых и офисных зданий, образовательных учреждений, объектов здравоохранения, аптечных организаций и социального обеспечения физической культуры и спорта,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 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омов отдыха, пансионатов, кемпингов, туристических баз-гостиниц, стационарных и палаточных туристско-оздоровительных лагере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фабрик, заводов и комбинатов, производственных объединений, концернов, промышленно-производственных фирм, т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игоны бытовых и прочи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базы, склады объект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очих промышленных предприятий,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промышленных объектов,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омышленных объектов,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брик, заводов и комбинатов, производственных объединений, промышленно-производственных фирм, тре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з и складов объекто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.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вокзалов и железнодорожных стан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вокзалов и железнодорожных ста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втодорожных вокзалов и автостан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втодорожных вокзалов и автоста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эропортов, аэродромов и аэровокза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эропортов, аэродромов и аэровокз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. Земельные участки, занятые водными объектами, находящимися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путей, туп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идротехнических и и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нефтепроводов, газопроводов, и иных труб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</w:tr>
      <w:tr>
        <w:trPr>
          <w:trHeight w:val="1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подземных зданий, строений, сооружений, устройств транспорта, энергетик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обычи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 разработке и (или) переработки п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работки полезных ископаемых, недро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4. 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земельные участки запретных и нерестоохранных пол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научное, эстетическое и иное особо цен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. Земельные участки, предназначенные для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 предоставленные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 в целях развития крестьянского фермерского хозяйства, для ведения крестьянского фермерского хозяйства, для сельскохозяйственного использования, растениеводство, животноводство,  пчеловодство, рыбоводство, питомники предоставленные юридическим и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) для ведения личного подсобного хозяйства предоставленные физ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од строительство объектов сельскохозяйственного назначения и предназначенные для ведения сельского хозяйства, эксплуатация объектов сельскохозяйственного назначения, предоставленные юридическим и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34:00Z</dcterms:created>
  <dc:creator>SamLab.ws</dc:creator>
  <dc:description/>
  <cp:keywords/>
  <dc:language>en-US</dc:language>
  <cp:lastModifiedBy>comp-4</cp:lastModifiedBy>
  <cp:lastPrinted>2017-01-16T10:56:00Z</cp:lastPrinted>
  <dcterms:modified xsi:type="dcterms:W3CDTF">2017-01-25T22:56:00Z</dcterms:modified>
  <cp:revision>20</cp:revision>
  <dc:subject/>
  <dc:title>ПРОЕКТ</dc:title>
</cp:coreProperties>
</file>